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right="-1" w:hanging="0"/>
        <w:contextualSpacing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                                            </w:t>
      </w:r>
    </w:p>
    <w:p>
      <w:pPr>
        <w:pStyle w:val="Heading"/>
        <w:spacing w:before="0" w:after="0"/>
        <w:ind w:left="-142" w:right="-142" w:hanging="0"/>
        <w:contextualSpacing/>
        <w:rPr>
          <w:b w:val="false"/>
          <w:b w:val="false"/>
          <w:i w:val="false"/>
          <w:i w:val="false"/>
          <w:spacing w:val="34"/>
          <w:sz w:val="27"/>
          <w:szCs w:val="27"/>
        </w:rPr>
      </w:pPr>
      <w:r>
        <w:rPr>
          <w:b w:val="false"/>
          <w:i w:val="false"/>
          <w:spacing w:val="34"/>
          <w:sz w:val="27"/>
          <w:szCs w:val="27"/>
        </w:rPr>
        <w:t>ПОСТАНОВЛЕНИЕ</w:t>
      </w:r>
    </w:p>
    <w:p>
      <w:pPr>
        <w:pStyle w:val="Subtitle"/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567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7"/>
          <w:szCs w:val="27"/>
        </w:rPr>
        <w:t>город Радужный                                                                             17 февраля 2025 год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иректора негосударственного образовательного учреждения учебный центр «Мастер-Класс» (далее – НОУ УЦ «Мастер-Класс») – Волошиной Инессы Петровны, * года рождения, уроженки *, гражданки Российской Федерации; паспорт гражданина РФ серии *, выдан ОУФМС России по ХМАО-Югре 18.04.2013; проживающей по адресу: * не подвергнутой административному наказанию за однородное правонарушение,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02.04.2024 в 00:01 Волошина И.П., являясь директором НОУ УЦ «Мастер-Класс», зарегистрированного по адресу: Ханты – Мансийский автономный округ – Югра, г. Радужный, микрорайон 5, дом 28, в нарушение установленного законодательством срока – не позднее 01.04.2024, не представила в Межрайонную ИФНС России № 6 по Ханты-Мансийскому автономному округу – Югре бухгалтерскую отчетность за 12 месяцев 2023 года, чем нарушила требования пп.5.1 п.1 ст.23 Налогов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рассмотрении дела директор НОУ УЦ «Мастер-Класс» Волошина И.П.   не присутствовала. О дате, времени и месте рассмотрения дела извещалась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ями ч. 2 ст. 25.1, п. 4 ч. 1 ст. 29.7 КоАП РФ дело рассмотрено в отсутствие неявившейся директора НОУ УЦ «Мастер-Класс» Волошиной И.П.  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директора НОУ УЦ «Мастер-Класс» Волошиной И.П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унктом 5.1 пункта  1 статьи 23 Налогового кодекса Российской Федерации предусмотрена обязанность налогоплательщиков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Таким образом, годовая бухгалтерская (финансовая) отчетность за 12 месяцев 2023 года должна была быть предоставлена ООО «Мастер-Класс» в налоговый орган (в Межрайонную Инспекцию Федеральной налоговой службы № 6 по Ханты-Мансийскому автономному округу – Югре) не позднее 24 часов 01.04.2024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усматривается, что с 23.11.2007 НОУ УЦ «Мастер-Класс»» состоит на регистрационном учёте по месту нахождения: Ханты-Мансийский автономный округ – Югра, г. Радужный, 5 микрорайон, дом 28. В установленный законодательством срок, не позднее 01.04.2024 ООО «Мастер-Класс» не представило в Межрайонную ИФНС России № 6 по Ханты-Мансийскому автономному округу – Югре бухгалтерскую отчетность за 12 месяцев 2023 года. Руководителем ООО «Мастер-Класс» является Волошина И.П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директора ООО «Мастер-Класс» Волошиной И.П. в совершении правонарушения подтверждаются: протоколом об административном правонарушении от 20.01.2025 № * составленным в отсутствие надлежаще извещённой Волошиной И.П. в порядке ч. 4.1 ст. 28.2 КоАП РФ; справкой старшего государственного налогового инспектора МИФНС России № 6 по Ханты-Мансийскому автономному округу – Югре от 20.01.2025; выпиской из Единого государственного реестра юридических лиц в отношении ООО «Мастер-Класс» от 20.01.2025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Неисполнение Волошиной И.П. своих должностных обязанностей директора ООО «Мастер-Класс»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Мастер-Класс»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Волошиной И.П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директору ООО «Мастер-Класс» Волошиной И.П.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е имущественное положение.</w:t>
      </w:r>
    </w:p>
    <w:p>
      <w:pPr>
        <w:pStyle w:val="Normal"/>
        <w:ind w:right="-1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right="-1"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анее Волошина И.П. привлекалась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директора ООО «Мастер-Класс» Волошиной И.П. 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ривлечь директора негосударственного образовательного учреждения учебный центр «Мастер-Класс» Волошину Инессу Петровну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7"/>
          <w:szCs w:val="27"/>
        </w:rPr>
        <w:t>КБК 72011601153010006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565001082515126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br w:type="textWrapping" w:clear="all"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color w:val="000000"/>
          <w:sz w:val="27"/>
          <w:szCs w:val="27"/>
        </w:rPr>
        <w:t>Разъяснить Волошиной И.П., что в соответствии с частью 1 статьи 32.2 КоАП РФ административный штраф должен</w:t>
      </w:r>
      <w:r>
        <w:rPr>
          <w:sz w:val="27"/>
          <w:szCs w:val="27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    /подпись/</w:t>
        <w:tab/>
        <w:tab/>
        <w:tab/>
        <w:t xml:space="preserve">             В.О. Караева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sz w:val="27"/>
          <w:szCs w:val="27"/>
        </w:rPr>
        <w:t>Подлинный документ находится в деле № 5-108-2502/2025 (УИД 86MS0056-01-2025-000523-32) судебного участка № 2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142" w:right="-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08-2502/2025</w:t>
    </w:r>
  </w:p>
  <w:p>
    <w:pPr>
      <w:pStyle w:val="Heading"/>
      <w:spacing w:before="0" w:after="0"/>
      <w:ind w:left="-142" w:right="-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56-01-2025-000523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